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01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9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Fiat/Alfa: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lfa Romeo 145 1.4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Alfa Romeo 145 1.6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Alfa Romeo 146 1.4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Alfa Romeo 146 1.6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Alfa Romeo 146 1.8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Alfa Romeo 146 2.0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Alfa Romeo 156 1.6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Alfa Romeo 156 1.8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Alfa Romeo 156 2.0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Alfa Romeo 166 2.0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Alfa Romeo 166 2.0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2=Alfa Romeo GTV 1.8 TS 16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3=Alfa Romeo GTV 2.0 TS 16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4=Alfa Romeo GTV 3.0 TS 16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5=Alfa Romeo Spider 1.8 TS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6=Alfa Romeo Spider 2.0 TS 16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7=Alfa Romeo Spider 3.0 TS 16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8=Fiat Bravo/Brava 1.2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02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4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Fiat/Alfa/Lancia: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lfa Romeo 145 1.9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Alfa Romeo 146 1.9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Alfa Romeo 156 1.9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Alfa Romeo 156 2.4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Alfa Romeo 166 2.4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Fiat Bravo/Brava 1.9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Fiat Multipla 1.9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Fiat Marea 1.9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Fiat Marea 2.4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Lancia K 2.4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Lancia Lybra 1.9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2=Lancia Lybra 2.4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3=Lancia Z 2.0 JTD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03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Smart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MCC Smart Smart 0.7 Bosch MEG1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04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Fiat: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Fiat Punto 1.9 JTD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Fiat Punto 1.9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05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9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Fiat/Alfa/Lancia: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lfa Romeo 147 1.9 JTD 16V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Alfa Romeo 147 1.9 JTD 8V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Alfa Romeo 156 1.9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Alfa Romeo 156 2.4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Alfa Romeo 166 2.4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Fiat Bravo/Brava 1.9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Fiat Doblo 1.9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Fiat Ducato 2.0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Fiat Ducato 2.3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Fiat Ducato 2.8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Fiat Marea 1.9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2=Fiat Marea 2.4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3=Fiat Multipla 1.9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4=Fiat Scudo 2.0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5=Fiat Stilo 1.9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6=Lancia Lybra 1.9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7=Lancia Lybra 2.4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8=Lancia Thesis 2.4 JTD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06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Fiat/Lancia: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Fiat Punto 1.2 Bosch ME7.2.1 Euro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Lancia Y 1.2 Bosch ME7.2.1 Euro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07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4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Fiat/Lancia: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Fiat Punto 1.2 Bosch ME7.H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Fiat Stilo 2.4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Lancia Y 1.2 Bosch ME7.H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08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3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Citroen/Pergeot/Fiat/Lanci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Citroen Berlingo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Citroen C5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Citroen C5 2.2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Citroen C8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Citroen Evasion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Citroen Jumper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Citroen Jumper 2.2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Citroen Jumper 2.8 HDI Bosch EDC15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Citroen Jumpy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Citroen Picasso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Citroen Synergie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2=Citroen Xantia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3=Citroen Xsara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4=Citroen Xsara Picasso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5=Fiat Ulysse 2.0 JTD 16V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6=Fiat Ulysse 2.2 JTD 16V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7=Lancia Phedra 2.0 JTD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8=Lancia Phedra 2.2 JTD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9=Peugeot 206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0=Peugeot 306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1=Peugeot 307 2.0 HDI 110PS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2=Peugeot 406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3=Peugeot 406 2.2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4=Peugeot 607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5=Peugeot 607 2.2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6=Peugeot 807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7=Peugeot 807 2.2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8=Peugeot Boxer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9=Peugeot Expert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0=Peugeot Partner 2.0 H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09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4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VAG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udi A3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Audi A3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Audi A3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Audi A4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Audi A4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Audi A4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Audi A6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Audi A6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Audi A6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Audi A6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Seat Alhambra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2=Seat Alhambra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3=Seat Alhambra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4=Seat Cordoba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5=Seat Cordoba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6=Seat Cordoba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7=Seat Ibiza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8=Seat Ibiza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9=Seat Ibiza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0=Seat Leon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1=Seat Leon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2=Seat Leon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3=Seat Toledo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4=Seat Toledo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5=Seat Toledo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6=Skoda Fabia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7=Skoda Fabia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8=Skoda Fabia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9=Skoda Octavia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0=Skoda Octavia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1=Skoda Octavia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2=VW Bora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3=VW Bora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4=VW Bora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5=VW Golf 4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6=VW Golf 4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7=VW Golf 4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8=VW New Beetle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9=VW New Beetle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0=VW New Beetle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1=VW Passat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2=VW Passat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3=VW Passat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4=VW Sharan 1.9 TDI VP37 Bosch EDC15V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5=VW Sharan 1.9 TDI VP37 Bosch EDC15V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6=VW Sharan 1.9 TDI VP37 Bosch EDC15VM-1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10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Alfa/Lanci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lfa Romeo 147 1.6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Alfa Romeo 147 2.0 TS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Alfa Romeo 156 1.6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Alfa Romeo 156 1.8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Alfa Romeo 156 2.0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Alfa Romeo 166 2.0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Alfa Romeo 166 2.5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Alfa Romeo 166 3.0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Alfa Romeo GTV 2.0 TS 16V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Alfa Romeo GTV 3.0 TS 16V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Alfa Romeo Spider 2.0 TS 16V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2=Alfa Romeo Spider 3.0 TS 16V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3=Lancia Lybra 2.0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4=Lancia Thesis 2.0 Turbo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11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Chrysler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Chrysler Grand Cherokee 2.7 CRD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Chrysler Jeep Cherokee 2.5 CRD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Chrysler Jeep Cherokee 2.8 CRD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Chrysler PT Cruiser 2.2 CRD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Chrysler Voyager 2.5 CRD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12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Mercedes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Mercedes A-Klasse 1.7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Mercedes C-Klasse (W201) 2.2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Mercedes C-Klasse (W201) 2.7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Mercedes C-Klasse (W203) 2.0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Mercedes C-Klasse (W203) 2.2 CDI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Mercedes C-Klasse (W203) 2.2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Mercedes C-Klasse (W203) 2.7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Mercedes C-Klasse (W203) 3.2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Mercedes E-Klasse (W210) 2.0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Mercedes E-Klasse (W210) 2.2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Mercedes E-Klasse (W210) 2.7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2=Mercedes E-Klasse (W210) 3.2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3=Mercedes G-Klasse 2.7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4=Mercedes G-Klasse 4.0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5=Mercedes M-Klasse 2.7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6=Mercedes ML-Klasse 2.7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7=Mercedes ML-Klasse 4.0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8=Mercedes S-Klasse (W280) 3.2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9=Mercedes S-Klasse (W280) 4.0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0=Mercedes V-Klasse 2.0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1=Mercedes V-Klasse 2.2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2=Mercedes Vito 2.2 CDI Bosch EDC15C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13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Mercedes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Mercedes A-Klasse 1.7 CDI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Mercedes C-Klasse (W201) 2.2 CDI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Mercedes M-Klasse 3.2 CDI Bosch EDC15C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Mercedes Sprinter 2.2 CDI Bosch EDC15C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Mercedes V-Klasse 2.2 CDI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Mercedes Vito 2.2 CDI Bosch EDC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14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Smart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MCC Smart CDI 0.9 CDI EDG15C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15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VAG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udi A2 1.4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Audi A3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Audi A4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Seat Alhambra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Seat Cordoba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Seat Ibiza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Seat Leon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Seat Toledo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Skoda Fabia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Skoda Octavia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VW Bora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2=VW Golf 4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3=VW Lupo 1.2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4=VW Lupo 1.4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5=VW New Beetle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6=VW Passat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7=VW Polo 1.4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8=VW Polo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9=VW Sharan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16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VAG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udi A4 2.5 TDi VP44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Audi A6 2.5 TDi VP44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Audi A8 2.5 TDi VP44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Audi Allroad Quattro 2.5 TDi V6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VW Passat 2.5 TDI VP37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VW T4 Bus 2.5 TDI VP44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17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BMW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BMW Serie 3 (E46) 2.0 D (318d) Bosch DDE3.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BMW Serie 5 (E39) 2.0 D Bosch EDC1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19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Opel/Renault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Opel Vivaro 1.9 16V 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Renault Espace 1.9 dC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Renault Espace 2.2 dC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Renault Kangoo 1.9 dC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Renault Laguna 1.9 dC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Renault Megane 1.9 dC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Renault Scenic 1.9 dC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Renault Scenic 1.9 dT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Renault Trafic 1.9 dC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0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Opel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Opel Astra F (4) 1.7 16V DT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Opel Astra F (4) 2.0 16V D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Opel Astra F (4) 2.2 16V D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Opel Astra G 1.7 16V D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Opel Astra G 2.0 16V D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Opel Frontera 2.2 DT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Opel Vectra B 1.7 16V D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Opel Vectra B 2.0 16V D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Opel Vectra C 2.0 16V D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Opel Vectra C 2.0 16V DT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Opel Zafira 2.0 16V D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1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Ford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Ford Galaxy 1.9 TDi PD Bosch EDC15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2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Nissan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Nissan Almera Tino 2.0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Nissan X-Trail 2.2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3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4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Fiat/Alfa/Lanci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lfa Romeo 156 2.0 Bosch ME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Alfa Romeo 166 2.5 V6 24V Bosch ME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Alfa Romeo GTV 3.0 V6 24V Bosch ME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Alfa Romeo Spider 3.0 V6 24V Bosch ME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Fiat Bravo/Brava 2.0 Bosch ME7.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Fiat Bravo/Brava 2.0 20V Bosch ME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Fiat Coupe 2.0 20V Bosch ME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Fiat Marea 2.4 MDI 20V Bosch ME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Lancia Lybra 2.0 i 20V Bosch ME3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5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Alfa Romeo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lfa Romeo 156 2.5 Bosch ME2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Alfa Romeo 166 2.0 V6 Turbo Bosch ME2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Alfa Romeo 166 2.5 V6 24V Bosch ME2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Alfa Romeo 166 3.0 V6 24V Bosch ME2.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6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9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BMW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BMW Serie 3 (E36) 2.0 i Siemens MS4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BMW Serie 3 (E36) 2.5 i Siemens MS4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BMW Serie 3 (E36) 2.8 i Siemens MS4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BMW Serie 5 (E39) 2.0 i Siemens MS4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BMW Serie 5 (E39) 2.5 i Siemens MS4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BMW Serie 7 (E38) 2.8 i Siemens MS4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BMW Z3 Roadster 2.0 Siemens MS4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BMW Z3 Roadster 2.8 Siemens MS41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7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Opel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Opel Coupe Turbo --- ME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8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Opel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Opel Astra F (4) 1.8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Opel Astra F (4) 2.0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Opel Astra G 1.8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Opel Astra G 2.0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Opel Omega B 2.0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Opel Vectra B 1.8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Opel Vectra B 2.0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Opel Vectra C 1.8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Opel Vectra C 2.0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Opel Zafira 1.8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Opel Zafira 2.0 16V Siemens Simtec7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29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4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Opel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Opel Astra F (4) 1.7 16V DTI Delco Y17DT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Opel Corsa B 1.7 16V Delco Y17DT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Opel Zafira 1.7 16V Delco Y17DT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30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Ferrari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Ferrari Modena 3.6 Bosch ME7.3H4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31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Rover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Rover 75 2.0 CDT Bosch DDE4.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Rover 75 Tourer 2.0 CDT Bosch DDE4.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32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6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Opel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Opel Astra G 1.2 16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Opel Corsa B 1.0 12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Opel Corsa B 1.2 16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Opel Corsa C 1.0 12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Opel Corsa C 1.2 16V Bosch M1.5.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33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Opel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Opel Astra F (4) 1.8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Opel Astra F (4) 2.0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Opel Astra G 1.8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Opel Astra G 2.0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Opel Omega B 2.0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Opel Vectra B 1.8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Opel Vectra B 2.0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Opel Vectra C 1.8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Opel Vectra C 2.0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Opel Zafira 1.8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Opel Zafira 2.0 16V Siemens Simtec9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35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8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Hyundai/Ki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Hyundai Accent 1.5 CR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Hyundai Elantra 2.0 CR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Hyundai Matrix 1.5 CR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Hyundai Santa Fe 2.0 CR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Hyundai Trajet 2.0 CR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Kia Carens 2.0 CRDi 16V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Kia Sorento 2.5 CRDi Bosch EDC15C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36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Volvo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Volvo V40 2.0 TDI Bosch EDC15C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39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BMW/Rover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BMW Serie 3 (E46) 3.0 D Bosch DDE4.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BMW Serie 5 (E39) 2.5 D Bosch DDE4.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BMW Serie 5 (E39) 3.0 D Bosch DDE4.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BMW Serie 7 (E38) 3.0 D Bosch DDE4.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BMW Serie X5 (E53) 3.0 D Bosch DDE4.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Land Rover Freelander 2.0 CDT Bosch DDE4.0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40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Mini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Mini Cooper 2.0 D Bosch EDC15C2 DDE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41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5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Opel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Opel Astra F (4) 1.4 16V Delco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Opel Astra F (4) 1.6 16V Delco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Opel Vectra B 1.4 16V Delco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Opel Vectra B 1.6 16V Delco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42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BMW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BMW Serie 3 (E36) 1.8 i Bosch ME5.2.1b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BMW Z3 Roadster 1.9 Bosch ME5.2.1b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43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Izuzu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Izuzu 2.0 16V DI Bosch EDC15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44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1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BMW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BMW Serie 3 (E36) 2.0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2=BMW Serie 3 (E36) 2.5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3=BMW Serie 3 (E36) 2.3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4=BMW Serie 3 (E36) 2.8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5=BMW Serie 3 (E36) 3.0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6=BMW Serie 3 (E36) 3.2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7=BMW Serie 5 (E46) 2.0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8=BMW Serie 5 (E46) 2.5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9=BMW Serie 5 (E46) 2.3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0=BMW Serie 5 (E46) 2.8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1=BMW Serie 5 (E46) 3.0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2=BMW Serie 5 (E46) 3.2i Siemens Ms43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45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Hond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Honda Civic EDC15C-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Kwpu048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ount=2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uto=Audi/VW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1=Audi/VW EDC15VM+</w:t>
      </w:r>
    </w:p>
    <w:p>
      <w:pPr>
        <w:pStyle w:val="Norma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15:00Z</dcterms:created>
  <dc:creator>VLADA</dc:creator>
  <dc:description/>
  <dc:language>en-US</dc:language>
  <cp:lastModifiedBy>Vlada</cp:lastModifiedBy>
  <dcterms:modified xsi:type="dcterms:W3CDTF">2006-02-28T16:11:00Z</dcterms:modified>
  <cp:revision>3</cp:revision>
  <dc:subject/>
  <dc:title>[Kwpu001]</dc:title>
</cp:coreProperties>
</file>